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维修保养明细清单</w:t>
      </w:r>
    </w:p>
    <w:p>
      <w:pPr>
        <w:pStyle w:val="Normal"/>
        <w:rPr/>
      </w:pPr>
      <w:r>
        <w:rPr/>
        <w:t>一、</w:t>
      </w:r>
      <w:r>
        <w:rPr/>
        <w:t>热泵主机及控制柜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81"/>
        <w:gridCol w:w="4077"/>
        <w:gridCol w:w="1134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养内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养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系统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剂的高压、低压正常；</w:t>
            </w:r>
          </w:p>
          <w:p>
            <w:pPr>
              <w:pStyle w:val="Normal"/>
              <w:rPr/>
            </w:pPr>
            <w:r>
              <w:rPr/>
              <w:t>电流和工作电压正常；</w:t>
            </w:r>
          </w:p>
          <w:p>
            <w:pPr>
              <w:pStyle w:val="Normal"/>
              <w:rPr/>
            </w:pPr>
            <w:r>
              <w:rPr/>
              <w:t>产水温度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序保护器正常；</w:t>
            </w:r>
          </w:p>
          <w:p>
            <w:pPr>
              <w:pStyle w:val="Normal"/>
              <w:rPr/>
            </w:pPr>
            <w:r>
              <w:rPr/>
              <w:t>空气开关是否正常；</w:t>
            </w:r>
          </w:p>
          <w:p>
            <w:pPr>
              <w:pStyle w:val="Normal"/>
              <w:rPr/>
            </w:pPr>
            <w:r>
              <w:rPr/>
              <w:t>交流接触器、保护器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膨胀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电子膨胀阀执行动作是否正常；</w:t>
            </w:r>
          </w:p>
          <w:p>
            <w:pPr>
              <w:pStyle w:val="Normal"/>
              <w:rPr/>
            </w:pPr>
            <w:r>
              <w:rPr/>
              <w:t>检查电子膨胀阀节流调节是否正常；</w:t>
            </w:r>
          </w:p>
          <w:p>
            <w:pPr>
              <w:pStyle w:val="Normal"/>
              <w:rPr/>
            </w:pPr>
            <w:r>
              <w:rPr/>
              <w:t>检测电子膨胀阀线圈工作是否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蒸发器水流开关的控制情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动作灵活，若有断片情况应及时更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型水过滤器的拆卸清洗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洗掉杂质，水垢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录机组运行各项参数，包括电流、电压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机组运行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低压开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正常动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通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四通阀制冷制热切换是否正常；</w:t>
            </w:r>
          </w:p>
          <w:p>
            <w:pPr>
              <w:pStyle w:val="Normal"/>
              <w:rPr/>
            </w:pPr>
            <w:r>
              <w:rPr/>
              <w:t>检查四通换向阀是否串气；</w:t>
            </w:r>
          </w:p>
          <w:p>
            <w:pPr>
              <w:pStyle w:val="Normal"/>
              <w:rPr/>
            </w:pPr>
            <w:r>
              <w:rPr/>
              <w:t>检查四通阀线圈是否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机组各电路、管路连接部件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松动并拧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膨胀阀运行性能及动作状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机组运行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风机运行电流、运行噪音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机组运行工况，无噪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所有温度传感器是否插好、阻值是否飘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到温度控制限额能有效动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机组主控设定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符合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主电源接触器及过热保护装置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作是否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适时情况调整主机参数及工作模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主机在节能、高效的模式下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控制箱柜、机组、地面进行除尘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测无灰尘、积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热器的清洗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到良好的换热效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</w:t>
      </w:r>
      <w:r>
        <w:rPr/>
        <w:t>供水、产水、回水系统的检查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816"/>
        <w:gridCol w:w="4066"/>
        <w:gridCol w:w="1118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养内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养标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并清洗过滤网及</w:t>
            </w:r>
            <w:r>
              <w:rPr/>
              <w:t>Y</w:t>
            </w:r>
            <w:r>
              <w:rPr/>
              <w:t>型过滤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测无灰尘，有破损及时更换；</w:t>
            </w:r>
          </w:p>
          <w:p>
            <w:pPr>
              <w:pStyle w:val="Normal"/>
              <w:rPr/>
            </w:pPr>
            <w:r>
              <w:rPr/>
              <w:t>清洗掉杂质，水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泵与水箱、机组之间管道、阀门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道无渗漏；</w:t>
            </w:r>
          </w:p>
          <w:p>
            <w:pPr>
              <w:pStyle w:val="Normal"/>
              <w:rPr/>
            </w:pPr>
            <w:r>
              <w:rPr/>
              <w:t>阀门之间连接完好，无生锈；</w:t>
            </w:r>
          </w:p>
          <w:p>
            <w:pPr>
              <w:pStyle w:val="Normal"/>
              <w:rPr/>
            </w:pPr>
            <w:r>
              <w:rPr/>
              <w:t>阀门能正常动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泵、增压泵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是否正常、有无缺；相情况；</w:t>
            </w:r>
          </w:p>
          <w:p>
            <w:pPr>
              <w:pStyle w:val="Normal"/>
              <w:rPr/>
            </w:pPr>
            <w:r>
              <w:rPr/>
              <w:t>循环系统中有无空气；</w:t>
            </w:r>
          </w:p>
          <w:p>
            <w:pPr>
              <w:pStyle w:val="Normal"/>
              <w:rPr/>
            </w:pPr>
            <w:r>
              <w:rPr/>
              <w:t>空气开关是否正常；</w:t>
            </w:r>
          </w:p>
          <w:p>
            <w:pPr>
              <w:pStyle w:val="Normal"/>
              <w:rPr/>
            </w:pPr>
            <w:r>
              <w:rPr/>
              <w:t>交流接触器、热保护器是否良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补水和回水电磁阀的工作状态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不能达到工况要求应及时更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频器各项参数及运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变频器参数是否正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水、回水及供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按照设定参数补水和回水；</w:t>
            </w:r>
          </w:p>
          <w:p>
            <w:pPr>
              <w:pStyle w:val="Normal"/>
              <w:rPr/>
            </w:pPr>
            <w:r>
              <w:rPr/>
              <w:t>供水压力稳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</w:t>
      </w:r>
      <w:r>
        <w:rPr/>
        <w:t>水箱、周边阀门及室内管道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38"/>
        <w:gridCol w:w="4045"/>
        <w:gridCol w:w="1119"/>
      </w:tblGrid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养内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养标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并清洗水箱、室内管道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季在机组运行前进行清洗，加入灭菌、除垢药剂，开机运行</w:t>
            </w:r>
            <w:r>
              <w:rPr/>
              <w:t>24</w:t>
            </w:r>
            <w:r>
              <w:rPr/>
              <w:t>小时后排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蝶阀开合情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门进行操作养护，确保阀门操作灵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水箱盖和溢流孔、透气孔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遮挡和堵塞及时清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位传感器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面水垢清理；锈蚀及时更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5:00Z</dcterms:created>
  <dc:creator>杨柳明月</dc:creator>
  <dc:description/>
  <dc:language>en-US</dc:language>
  <cp:lastModifiedBy>熊大大</cp:lastModifiedBy>
  <dcterms:modified xsi:type="dcterms:W3CDTF">2024-07-19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8AB421E9E49889FA7CE2FECBDD060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