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：</w:t>
      </w:r>
      <w:r>
        <w:rPr/>
        <w:t>泸县建校打印机复印机耗材报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印机型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耗材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牌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惠普</w:t>
            </w:r>
            <w:r>
              <w:rPr/>
              <w:t>1005</w:t>
            </w:r>
            <w:r>
              <w:rPr/>
              <w:t>、</w:t>
            </w:r>
            <w:r>
              <w:rPr/>
              <w:t>1020</w:t>
            </w:r>
            <w:r>
              <w:rPr/>
              <w:t>、佳能</w:t>
            </w:r>
            <w:r>
              <w:rPr/>
              <w:t>2900</w:t>
            </w:r>
            <w:r>
              <w:rPr/>
              <w:t>、中盈</w:t>
            </w:r>
            <w:r>
              <w:rPr/>
              <w:t>1020</w:t>
            </w:r>
            <w:r>
              <w:rPr/>
              <w:t>、</w:t>
            </w:r>
            <w:r>
              <w:rPr/>
              <w:t>10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2A</w:t>
            </w:r>
            <w:r>
              <w:rPr/>
              <w:t>硒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杰能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鑫德利、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瑞丽乐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惠普</w:t>
            </w:r>
            <w:r>
              <w:rPr/>
              <w:t>126A</w:t>
            </w:r>
            <w:r>
              <w:rPr/>
              <w:t>、</w:t>
            </w:r>
            <w:r>
              <w:rPr/>
              <w:t>1007</w:t>
            </w:r>
            <w:r>
              <w:rPr/>
              <w:t>、</w:t>
            </w:r>
            <w:r>
              <w:rPr/>
              <w:t>11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A</w:t>
            </w:r>
            <w:r>
              <w:rPr/>
              <w:t>硒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杰能、鑫德利、瑞丽乐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想</w:t>
            </w:r>
            <w:r>
              <w:rPr/>
              <w:t>7216</w:t>
            </w:r>
            <w:r>
              <w:rPr/>
              <w:t>鼓粉分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/1035</w:t>
            </w:r>
            <w:r>
              <w:rPr/>
              <w:t>粉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杰能、鑫德利、瑞丽乐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想</w:t>
            </w:r>
            <w:r>
              <w:rPr/>
              <w:t>7216</w:t>
            </w:r>
            <w:r>
              <w:rPr/>
              <w:t>鼓粉分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/1035</w:t>
            </w:r>
            <w:r>
              <w:rPr/>
              <w:t>硒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杰能、鑫德利、瑞丽乐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惠普</w:t>
            </w:r>
            <w:r>
              <w:rPr/>
              <w:t>23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  <w:r>
              <w:rPr/>
              <w:t>硒鼓带芯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杰能、鑫德利、瑞丽乐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能</w:t>
            </w:r>
            <w:r>
              <w:rPr/>
              <w:t>266</w:t>
            </w:r>
            <w:r>
              <w:rPr/>
              <w:t>鼓粉分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能</w:t>
            </w:r>
            <w:r>
              <w:rPr/>
              <w:t>266</w:t>
            </w:r>
            <w:r>
              <w:rPr/>
              <w:t>粉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杰能、鑫德利、瑞丽乐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能</w:t>
            </w:r>
            <w:r>
              <w:rPr/>
              <w:t>266</w:t>
            </w:r>
            <w:r>
              <w:rPr/>
              <w:t>鼓粉分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能</w:t>
            </w:r>
            <w:r>
              <w:rPr/>
              <w:t>266</w:t>
            </w:r>
            <w:r>
              <w:rPr/>
              <w:t>硒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杰能、鑫德利、瑞丽乐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震但</w:t>
            </w:r>
            <w:r>
              <w:rPr/>
              <w:t>2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震但</w:t>
            </w:r>
            <w:r>
              <w:rPr/>
              <w:t>229</w:t>
            </w:r>
            <w:r>
              <w:rPr/>
              <w:t>硒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杰能、鑫德利、瑞丽乐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能</w:t>
            </w:r>
            <w:r>
              <w:rPr/>
              <w:t>30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佳能</w:t>
            </w:r>
            <w:r>
              <w:rPr/>
              <w:t>3010</w:t>
            </w:r>
            <w:r>
              <w:rPr/>
              <w:t>硒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杰能、鑫德利、瑞丽乐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惠普</w:t>
            </w:r>
            <w:r>
              <w:rPr/>
              <w:t>280</w:t>
            </w:r>
            <w:r>
              <w:rPr/>
              <w:t>、</w:t>
            </w:r>
            <w:r>
              <w:rPr/>
              <w:t>281</w:t>
            </w:r>
            <w:r>
              <w:rPr/>
              <w:t>彩色硒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惠普</w:t>
            </w:r>
            <w:r>
              <w:rPr/>
              <w:t>280</w:t>
            </w:r>
            <w:r>
              <w:rPr/>
              <w:t>、</w:t>
            </w:r>
            <w:r>
              <w:rPr/>
              <w:t>281</w:t>
            </w:r>
            <w:r>
              <w:rPr/>
              <w:t>彩色硒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杰能、鑫德利、瑞丽乐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能达</w:t>
            </w:r>
            <w:r>
              <w:rPr/>
              <w:t>7818</w:t>
            </w:r>
            <w:r>
              <w:rPr/>
              <w:t>、</w:t>
            </w:r>
            <w:r>
              <w:rPr/>
              <w:t>185</w:t>
            </w:r>
            <w:r>
              <w:rPr/>
              <w:t>、</w:t>
            </w:r>
            <w:r>
              <w:rPr/>
              <w:t>235</w:t>
            </w:r>
            <w:r>
              <w:rPr/>
              <w:t>复印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  <w:r>
              <w:rPr/>
              <w:t>粉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杰能、鑫德利、瑞丽乐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碳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牌</w:t>
            </w:r>
            <w:r>
              <w:rPr/>
              <w:t>(</w:t>
            </w:r>
            <w:r>
              <w:rPr/>
              <w:t>包添加好</w:t>
            </w:r>
            <w:r>
              <w:rPr/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杰能、鑫德利、瑞丽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0:35:00Z</dcterms:created>
  <dc:creator>杨柳明月</dc:creator>
  <dc:description/>
  <dc:language>en-US</dc:language>
  <cp:lastModifiedBy>熊大大</cp:lastModifiedBy>
  <dcterms:modified xsi:type="dcterms:W3CDTF">2024-07-22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651DC6ED5F45D094C31BC820642B59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